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@OPPORTUNITA’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Speciale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 Venezia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hina Molini 8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5 Marghera - Ve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0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er le donne coniugate il cognome da nubili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0795</wp:posOffset>
                      </wp:positionH>
                      <wp:positionV relativeFrom="page">
                        <wp:posOffset>102235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8.05pt;width:14.35pt;height:7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2145</wp:posOffset>
                      </wp:positionH>
                      <wp:positionV relativeFrom="page">
                        <wp:posOffset>10223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5pt;margin-top:8.05pt;width:14.35pt;height:7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              F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mune e Provincia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4"/>
        <w:gridCol w:w="1134"/>
        <w:gridCol w:w="2552"/>
        <w:gridCol w:w="247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di essere ammesso/a a partecipare alla selezione per il conferimento di un</w:t>
      </w:r>
      <w:r>
        <w:rPr>
          <w:rFonts w:cs="Arial" w:ascii="Arial" w:hAnsi="Arial"/>
        </w:rPr>
        <w:t xml:space="preserve"> incarico con contratto a tempo determinato della durata di 36 mesi (indicativamente 16 Maggio 2011 – 15 Maggio 2014) con inquadramento al 3° livello del Contratto Collettivo Nazionale del Commercio, relativo alle attività dell’Area Promozione e Area Forma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 w:val="false"/>
        </w:rPr>
        <w:t>di non essere stato escluso dall'elettorato</w:t>
      </w:r>
      <w:r>
        <w:rPr>
          <w:rFonts w:cs="Arial" w:ascii="Arial" w:hAnsi="Arial"/>
        </w:rPr>
        <w:t xml:space="preserve"> politico attivo 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i non avere in corso procedimenti penali pendenti  e non aver riportato condanne penali (1);  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voler ricevere tutte le comunicazioni relative alla procedura selettiva al seguente indirizzo:       _____________________________________________________________________________________________________________________________tel. 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utorizzare Venezi@Opportunità, unicamente ai fini dell’espletamento della procedura di selezione, al trattamento dei dati personali ai sensi del D.Lgs.196/2003, e di essere a conoscenza dei diritti previsti nell’art. 7 del decreto medesim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preso visione e accettare in modo pieno e incondizionato le disposizioni della procedura di selezione riportate nell’avviso di selezio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Il/la sottoscritto/a allega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>, dal quale risultano in modo dettagliato le proprie esperienze professionali maturate</w:t>
      </w:r>
      <w:r>
        <w:rPr>
          <w:rFonts w:cs="Arial" w:ascii="Arial" w:hAnsi="Arial"/>
          <w:b/>
          <w:smallCaps/>
        </w:rPr>
        <w:t xml:space="preserve">                     </w:t>
      </w:r>
    </w:p>
    <w:p>
      <w:pPr>
        <w:pStyle w:val="TextBody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Firma (non autenticata) 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 xml:space="preserve">In caso contrario indicare le eventuali condanne penali riportate e gli estremi delle sentenze di condanna (anche se sia stata concessa amnistia, condono, indulto, perdono giudiziale); nel caso di eventuali procedimenti penali pendenti, dovrà essere specificata la natura.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2:00Z</dcterms:created>
  <dc:creator>eve9672</dc:creator>
  <dc:description/>
  <dc:language>en-US</dc:language>
  <cp:lastModifiedBy>eve9672</cp:lastModifiedBy>
  <dcterms:modified xsi:type="dcterms:W3CDTF">2011-04-12T11:22:00Z</dcterms:modified>
  <cp:revision>2</cp:revision>
  <dc:subject/>
  <dc:title>Spett</dc:title>
</cp:coreProperties>
</file>